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Fabricating the Training Ai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he training aid is a approximately 12 inches (30 cm) of special nylon ½ inch (1.25cm) diameter climbing rope. The inside rope is longitudinal strands of white nylon while the outside of the rope is braided blue strands covering the whit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Tape and/or melt one end to stop it from unraveling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Unravel the other end about four inches. (10 cm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Put tape on the outside strands to prevent further unraveling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Cut the outside strands to different lengths but all shorter than the inside strand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Thin out the inside strands so that they start out as only a few but thicken as they move up the rop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Cut a hole in the outside strands about 8 inches up the rope and be sure that the inside (white) strands can be se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Your training aid is now ready to u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09:00Z</dcterms:created>
  <dc:creator>Gordon Dupont</dc:creator>
  <dc:description/>
  <cp:keywords/>
  <dc:language>en-US</dc:language>
  <cp:lastModifiedBy>Gordon Dupont</cp:lastModifiedBy>
  <dcterms:modified xsi:type="dcterms:W3CDTF">2008-11-26T19:10:00Z</dcterms:modified>
  <cp:revision>1</cp:revision>
  <dc:subject/>
  <dc:title>Fabricating the Training Aid </dc:title>
</cp:coreProperties>
</file>